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関東若手市議会議員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7620</wp:posOffset>
            </wp:positionH>
            <wp:positionV relativeFrom="paragraph">
              <wp:posOffset>-59055</wp:posOffset>
            </wp:positionV>
            <wp:extent cx="859155" cy="7981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91" r="-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東京ブロック研修のご案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開始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受付開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ｘｘｘｘｘ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費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懇親会：ｘｘ時開始予定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懇親会場：ｘｘｘｘｘ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懇親会費：ｘｘｘｘ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タイトル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師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タイトル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師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/>
        <w:t>以　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お申込み・お問い合わせ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締切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x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ブロック　事務局次長（研修担当）　渋谷区議会議員　松本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:</w:t>
      </w:r>
      <w:r>
        <w:rPr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0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458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338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  <w:t xml:space="preserve">-Mail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  <w:highlight w:val="yellow"/>
          </w:rPr>
          <w:t>matsushow2935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  <w:highlight w:val="yellow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  <w:highlight w:val="yellow"/>
          </w:rPr>
          <w:t>yahoo.co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  <w:u w:val="single"/>
        </w:rPr>
        <w:t>　まで下記の情報を記載の上でご連絡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入力事項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都・道・府・県　　　　　　　　　　　　　議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携帯電話番号　　　　　　　　　　　　　　　　　</w:t>
      </w:r>
    </w:p>
    <w:p>
      <w:pPr>
        <w:pStyle w:val="Normal"/>
        <w:spacing w:lineRule="auto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研修に　参加　・　不参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懇親会に　参加　・　不参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6">
    <w:name w:val="日付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sushow2935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56:00Z</dcterms:created>
  <dc:creator>REIJI MACHIDA</dc:creator>
  <dc:description/>
  <cp:keywords/>
  <dc:language>en-US</dc:language>
  <cp:lastModifiedBy>佐藤 篤</cp:lastModifiedBy>
  <cp:lastPrinted>2019-10-21T06:27:00Z</cp:lastPrinted>
  <dcterms:modified xsi:type="dcterms:W3CDTF">2020-04-21T00:37:00Z</dcterms:modified>
  <cp:revision>6</cp:revision>
  <dc:subject/>
  <dc:title/>
</cp:coreProperties>
</file>